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การประชุมสภาเทศบาลตำบลบ้านส้อง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สามัญ  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ังค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สภาเทศบาลตำบลบ้านส้อง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24"/>
        <w:gridCol w:w="2520"/>
        <w:gridCol w:w="2520"/>
        <w:gridCol w:w="1260"/>
      </w:tblGrid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ีชา  จงจิ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ีชา  จงจิ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ศักดิ์  สังข์ท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ศักดิ์  สังข์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น่ห์  ศรีระว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่ห์  ศรีระว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วีป  ศรีโช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วีป  ศรีโช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มนต์  ปรีช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มนต์  ปรี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ยุธ  นรินทร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ุธ  นรินท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ัมพร  ชุมท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พร  ชุม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รรณชัย  เพ็ง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ณชัย  เพ็งสกุ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นงศักดิ์  วรรณโช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นงศักดิ์  วรรณโช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กสันต์  ช่วยศ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กสันต์  ช่วยศ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นิตย์  อ่อนชื่นจิ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นิตย์  อ่อนชื่นจิ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ุฑาภรณ์  ช่วยจิ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ฑาภรณ์  ช่วยจิ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24"/>
        <w:gridCol w:w="2520"/>
        <w:gridCol w:w="3780"/>
      </w:tblGrid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rPr/>
      </w:pPr>
      <w:r>
        <w:rPr/>
        <w:t>ผู้เข้าร่วมประชุม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24"/>
        <w:gridCol w:w="2520"/>
        <w:gridCol w:w="2520"/>
        <w:gridCol w:w="1320"/>
      </w:tblGrid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ั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นองศิลป์  ชิตร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องศิลป์  ชิตรกุ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นทร์  ธรฤทธิ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ินทร์  ธรฤทธิ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าภรณ์  เทพทุ่งหลว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ภรณ์  เทพทุ่งหลว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ซั่น สุวรรณประดิษฐ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ึกษา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ภาส  เหรียญท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ภาส  เหรียญทอ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รพงศ์  เนื้ออ่อ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ีรพงศ์  เนื้ออ่อ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านุการสภาฯ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ลอง  นวลสุทธิ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ลอง  นวลสุทธิ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ัชรินทร์  ไชยย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ชรินทร์  ไชยย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ราวรรณ  จันทร์พุ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นพดล  แก้วมหิทธิ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าธารณสุข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พดล  แก้วมหิทธิ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ไรวรรณ  แซ่อุ้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บริหารงานทั่วไ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ไรวรรณ  แซ่อุ้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วริศรา  ไพเมื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อำนวย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ริศรา  ไพเมือ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ธีย์  ยอดเพช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ธีย์  ยอดเพช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ณัฐธยาน์  พันธ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บริหารงานคลั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ณัฐธยาน์  พันธ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ระวีวรรณ  ทองแสงแก้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จัดการงานทั่วไปปฏิบัติ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วีวรรณ  ทองแสงแก้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ขวัญยิหวา  เกื้อหนุ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ทรัพยากรบุคคลปฏิบัติ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วัญยิหวา  เกื้อหนุ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ริศรา  หนูเนีย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ว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เงินและบัญชีปฏิบัติ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ิศรา  หนูเนีย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ธันยาภรณ์ อินทรทั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เก็บรายได้ชำนาญ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ยาภรณ์ อินทรทั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ยัน  จุลเพช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ิติกรปฏิบัติ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ัน  จุลเพช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ัญญพัชร  สุขข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พ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ุรการชำนาญ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ญญพัชร  สุขข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2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ind w:right="-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ครบองค์ประชุมนายธีรพงศ์  เนื้ออ่อน  เลขานุการสภาเทศบาล กล่าวเชิญ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ีชา                 จงจิตร   ประ</w:t>
      </w:r>
      <w:r>
        <w:rPr>
          <w:rFonts w:ascii="TH SarabunIT๙" w:hAnsi="TH SarabunIT๙" w:cs="TH SarabunIT๙"/>
          <w:sz w:val="32"/>
          <w:sz w:val="32"/>
          <w:szCs w:val="32"/>
        </w:rPr>
        <w:t>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ส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ุดธูป เทียน บูชา พระรัตนตรัย และกล่าวเปิดการ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วลา </w:t>
      </w:r>
      <w:r>
        <w:rPr>
          <w:rFonts w:cs="TH SarabunIT๙" w:ascii="TH SarabunIT๙" w:hAnsi="TH SarabunIT๙"/>
          <w:sz w:val="32"/>
          <w:szCs w:val="32"/>
        </w:rPr>
        <w:t xml:space="preserve">14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right="-274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ธีรพงศ์ เนื้ออ่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ผู้เข้าร่วมประชุมทุกท่านครับ วันนี้เป็นการ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3120" w:right="-56" w:hanging="3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องปลัดเทศบาล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ส้อง  สมัยสามัญ  สมัย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ind w:left="3120" w:right="-56" w:hanging="3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สมาชิกสภาเทศบาลได้มาครบองค์ประชุม ท่านนายกเทศมนตรีคณะผู้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เกี่ยวข้อง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ในที่ประชุมแล้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ประธานสภาเทศบาลก็ได้เดินทางมาถึงที่ประชุมแล้ว 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จึงขอเรียนเชิญท่าน</w:t>
      </w:r>
      <w:r>
        <w:rPr>
          <w:rFonts w:ascii="TH SarabunIT๙" w:hAnsi="TH SarabunIT๙" w:cs="TH SarabunIT๙"/>
          <w:sz w:val="32"/>
          <w:sz w:val="32"/>
          <w:szCs w:val="32"/>
        </w:rPr>
        <w:t>ปรีชา  จงจิตร   ประ</w:t>
      </w:r>
      <w:r>
        <w:rPr>
          <w:rFonts w:ascii="TH SarabunIT๙" w:hAnsi="TH SarabunIT๙" w:cs="TH SarabunIT๙"/>
          <w:sz w:val="32"/>
          <w:sz w:val="32"/>
          <w:szCs w:val="32"/>
        </w:rPr>
        <w:t>ธานสภาเทศบาล จุดธูป เทียน บูชาพระรัตนตรัย และเปิดประชุมตามระเบียบวาระการประชุมต่อ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right="-296" w:hanging="30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สมาชิกสภาเทศบาล  คณะผู้บริหาร หัวหน้าส่วนราชการ และ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120" w:hanging="3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นี้เราได้มีการประชุมสภาเทศบาลตำบล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120" w:hanging="3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ส้อง  สมัยสามัญ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มาพร้อ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ชุมแล้ว  ผมขอเปิดการประชุม ณ บัดนี้ครับ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ประธานแจ้งให้ที่ประชุมทราบ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เทศบาลครับ  ก่อนอื่นผมต้องขออภัยที่เกิดความ</w:t>
      </w:r>
    </w:p>
    <w:p>
      <w:pPr>
        <w:pStyle w:val="Normal"/>
        <w:tabs>
          <w:tab w:val="clear" w:pos="720"/>
          <w:tab w:val="left" w:pos="3686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ิดพลาดขึ้น   ในหนังสือเชิญประชุม  แต่ทั้งนี้หากท่านใดที่เป็นสมาชิกในไลน์กลุ่ม 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ส้อง  จะทราบว่าหลังจากพบว่าเกิดความผิดพลาดเจ้าหน้าที่เราก็ได้ขออภัยและขอแก้ไขมาทางไลน์แล้ว และผมเองก็ขอน้อมรับคำตำหนิไว้ ณ ที่นี้ด้วยครับ</w:t>
      </w:r>
    </w:p>
    <w:p>
      <w:pPr>
        <w:pStyle w:val="Normal"/>
        <w:tabs>
          <w:tab w:val="clear" w:pos="720"/>
          <w:tab w:val="left" w:pos="3686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ต่อไป เรื่องการประกาศใช้แผนพัฒนาเทศบาลตำบลบ้านส้อง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เทศบาลตำบล   บ้านส้องได้จัดทำแผนพัฒนาเทศบาลตำบลบ้านส้อง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ณะกรรมการสนับสนุนการจัดทำแผนพัฒนาเทศบาลตำบลบ้านส้อง จัดทำร่างแผนพัฒนาเทศบาลตำบลบ้านส้องสามปีที่แก้ไข เปลี่ยนแปลง เพิ่มเติมพร้อมเหตุผลและความจำเป็นในคราวประชุม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คณะกรรมการพัฒนาเทศบาลตำบลบ้านส้อง  พิจารณาเห็นชอบในคราวประชุม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สนอผู้บริหารท้องถิ่น พิจารณาอนุมัติตามลำดับ  และได้ประกาศใช้แผนพัฒนาเทศบาลตำบลบ้านส้อง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ที่อนุมัติแล้ว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>24</w:t>
      </w:r>
    </w:p>
    <w:p>
      <w:pPr>
        <w:pStyle w:val="Normal"/>
        <w:tabs>
          <w:tab w:val="clear" w:pos="720"/>
          <w:tab w:val="left" w:pos="3686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เทศบาลตำบลบ้านส้องได้รายงานการประกาศใช้แผนพัฒนาเทศบาลตำบลบ้านส้อง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มาให้สภาเทศบาลได้รับทราบ สำหรับรายละเอียดนั้นท่านสามารถขอดูได้จากงานธุรการ  หรืองานนโยบายและแผน ซึ่งในคณะกรรมการแผนฯ ก็มีสมาชิกสภาฯ เข้าร่วมเป็นกรรมการอยู่ด้วย             ท่านก็คงจะทราบดีอยู่แล้วนะครับ</w:t>
      </w:r>
    </w:p>
    <w:p>
      <w:pPr>
        <w:pStyle w:val="Normal"/>
        <w:tabs>
          <w:tab w:val="clear" w:pos="720"/>
          <w:tab w:val="left" w:pos="3686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ต่อไป ด้วยเทศบาลตำบลบ้านส้องได้รับรายงานการติดตามและประเมินผลแผนพัฒนาเทศบาลตำบลบ้านส้อง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แรก 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0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คณะกรรมการติดตามและประเมินผลแผนพัฒนาเทศบาลตำบลบ้านส้อง  จำนวนโครงการ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โครงการที่ดำเนินการแล้ว จำนวน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8.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กำลังดำเนิน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30.3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โครงการที่ยังไม่ดำเนิน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7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51.0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ทศบาลตำบล            บ้านส้องได้ประกาศผลการติดตามฯ ให้ประชาชนในท้องถิ่นทราบโดยทั่วกัน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3686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เพื่อให้การติดตามและประเมินผลแผนพัฒนาฯ เป็นไปตามระเบียบกระทรวงมหาดไทยว่าด้วยการจัดทำแผ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แผนพัฒนา ข้อ </w:t>
      </w:r>
      <w:r>
        <w:rPr>
          <w:rFonts w:cs="TH SarabunIT๙" w:ascii="TH SarabunIT๙" w:hAnsi="TH SarabunIT๙"/>
          <w:sz w:val="32"/>
          <w:szCs w:val="32"/>
        </w:rPr>
        <w:t xml:space="preserve">29 (3)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รายงานผลการติดตามและประเมินผลฯ  เพื่อให้สภาเทศบาลได้ทราบต่อไปครั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รื่องสุดท้ายที่จะขอแจ้งเพื่อทราบ ตามที่นายกเทศมนตรีตำบลบ้านส้อง ได้แถลงนโยบายการบริหารราชการของเทศบาลตำบลบ้านส้องต่อสภาเทศบาลตำบลบ้านส้อง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กำหนดนโยบายในการบริหารเทศบาลตำบลบ้านส้อง รวม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ด้านโครงสร้างพื้นฐ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ด้านการ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ด้านการสาธารณสุขและสิ่งแวดล้อ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ด้านสวัสดิการสังค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ด้านการศาสนา ประเพณีและวัฒนธรร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ด้านการรักษาความสงบเรียบร้อยของประชาช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ด้านการเมือง การบริหาร การจัดการ</w:t>
      </w:r>
    </w:p>
    <w:p>
      <w:pPr>
        <w:pStyle w:val="Normal"/>
        <w:tabs>
          <w:tab w:val="clear" w:pos="720"/>
          <w:tab w:val="left" w:pos="3686" w:leader="none"/>
        </w:tabs>
        <w:ind w:left="3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สิ้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อาศัยอำนาจ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96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>ทศ วรรคท้าย  จึงประกาศรายงานผลการปฏิบัติงานตามนโยบายของนายกเทศมนตรีตำบลบ้านส้อ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โดยทั่วกันแล้ว  และขอรายงานผลการปฏิบัติงานดังกล่าวต่อเทศบาลตำบลบ้านส้อง  ตามรายละเอียดที่ได้จัดส่งให้ท่านสมาชิกสภาฯ ไปแล้วครับ</w:t>
      </w:r>
    </w:p>
    <w:p>
      <w:pPr>
        <w:pStyle w:val="Normal"/>
        <w:tabs>
          <w:tab w:val="clear" w:pos="720"/>
          <w:tab w:val="left" w:pos="3686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รายงานการ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สภาเทศบาลตำบลบ้านส้อง สมัยส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ุธ 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  <w:tab/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เจ้าหน้าที่ได้จัดส่งรายงานการประชุมให้ท่านสมาชิกสภาฯ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รวจสอบดูแล้วนั้น  ท่านสมาชิกสภาฯ 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จะแก้ไขเปลี่ยนแปลง  หรือ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ข้อความใด  ขอเชิญ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มติที่ประชุมครับ  ท่านสมาชิกสภาเทศบาลท่านใด รับรอง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สภาเทศบาลตำบลบ้านส้อง สมัยส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>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</w:t>
      </w:r>
      <w:r>
        <w:rPr>
          <w:rFonts w:ascii="TH SarabunIT๙" w:hAnsi="TH SarabunIT๙" w:cs="TH SarabunIT๙"/>
          <w:sz w:val="32"/>
          <w:sz w:val="32"/>
          <w:szCs w:val="32"/>
        </w:rPr>
        <w:t>พุ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รับร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ทู้ถา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right="-720" w:hanging="36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right="-720" w:hanging="36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คณะกรรมการที่สภาฯ ตั้งขึ้นพิจารณาแล้วเสร็จ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 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right="-720" w:hanging="36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right="-720" w:hanging="36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ind w:right="-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ขอความเห็นชอบให้สโมสรสุราษฎร์ธานี ซิตี้  ใช้สนามกีฬาเทศบาลตำบลบ้านส้องในการฝึกซ้อมและแข่งขันฟุตบอลไทยลี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right="-72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เทศมนตรีเสนอญัตติครับ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right="-72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right="-28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นองศิลป์  ชิตร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 ท่านสมาชิกสภาเทศบาล หัวหน้า</w:t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 ตลอดถึงผู้เข้าร่วมประชุมทุกท่านครับ  ผมนายคนองศิลป์  ชิตรกุล  นายกเทศมนตรีตำบลบ้านส้อง  ผม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ขอความเห็นชอบให้สโมสรสุราษฎร์ธานี ซิตี้  ใช้สนามกีฬาเทศบาลตำบลบ้านส้องในการฝึกซ้อมและแข่งขันฟุตบอลไทยลี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เทศบาลตำบลบ้านส้อง  ได้รับคำขอจากสโมสรฟุตบอลสุราษฎร์ธานี ซิตี้  เพื่อขอใช้สนามกีฬาเทศบาลตำบลบ้านส้องในการฝึกซ้อมและแข่งขันฟุตบอลไทยลีก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>โดยยินยอมตามเงื่อนไขและระเบียบของเทศบาลทุกประการ  สนามกีฬาเทศบาลตำบลบ้านส้องเดิมก่อสร้างโดยการกีฬาแห่งประเทศไทย จังหวัดสุราษฎร์ธานีเพื่อใช้เป็นศูนย์พัฒนา            กีฬาฟุตบอลภาคใต้ตอนบน  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มาได้ส่งมอบให้เทศบาลตำบลบ้านส้องเป็นผู้ดูแลรักษาทรัพย์สินดังกล่าว  และ              สภาเทศบาลตำบลบ้านส้องได้มีมติรับไว้ให้เทศบาลตำบลบ้านส้องดูแล 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ม่มีเงื่อนไขใดๆ  ทั้งสิ้น  สนามกีฬาแห่งนี้ก่อสร้างโดยมีวัตถุประสงค์เพื่อใช้เป็นสถานที่พัฒนาเยาวชนในการเล่นกีฬาฟุตบอลในเขตพื้นที่ภาคใต้ตอนบน  หลังจากรับมอบสนามกีฬา  เทศบาลก็ได้ฝึกซ้อมกีฬาให้ส่วนราชการ  หน่วยงานอื่นในพื้นที่ได้ใช้และอำนวยความสะดวกให้ประชาชนมาออกกำลังกาย  แต่การใช้พื้นที่ในสนามฟุตบอลก็มีไม่มากนักในระยะเวลาที่ผ่านมา  </w:t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สโมสรฟุตบอลสุราษฎร์ธานี ซิตี้ จะมาขอใช้สนามกีฬาเพื่อฝึกซ้อมนักกีฬาและแข่งขันฟุตบอลไทยลีก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นั้น  เทศบาลตำบลบ้านส้องพิจารณาแล้วเห็นว่าควรอนุญาตให้เพื่อให้สโมสรฯ ได้พัฒนาเยาวชนในการเล่นกีฬาฟุตบอล สอดคล้องกับวัตถุประสงค์เดิมที่ก่อสร้างสนามกีฬาแห่งนี้  นอกจากนี้จะเป็นประโยชน์อย่างยิ่งกับท้องถิ่นในการพัฒนาเยาวชนและประชาชนในการเล่นกีฬา  ตลอดจนจะส่งเสริมให้เยาวชนมาเล่นกีฬามากยิ่งขึ้น  ในการอนุญาตให้ใช้นั้น  เทศบาลตำบลบ้านส้องได้กำหนดเงื่อนไขการใช้ไว้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ind w:left="3119" w:right="-30" w:firstLine="48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โมสรฟุตบอลสุราษฎร์ธานี ซิตี้ ต้องชำระค่าน้ำ ค่าไฟฟ้า และอื่นๆ  ในส่วนของสโมสรฯ  ที่มาใช้สนามกีฬานี้ทั้งหม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ind w:left="3119" w:right="-30" w:firstLine="48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โมสรฟุตบอลสุราษฎร์ธานี ซิตี้ ต้องดูแลบำรุงรักษาสนามฟุตบอล  และอาคารสถานที่ทั้งหมดให้อยู่ในสภาพใช้งานได้ปกติ  หากมีการปรับปรุง  ก่อสร้าง  ต่อเติม  ต้องได้รับอนุญาตจากเทศบาลตำบล              บ้านส้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ind w:left="3119" w:right="-30" w:firstLine="48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ส้องสงวนสิทธิ์การใช้สนามกีฬาหรืออนุญาตให้ส่วนราชการ  หรือหน่วยงานอื่นใช้เป็นครั้งครา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ind w:left="3119" w:right="-30" w:firstLine="48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สโมสรฟุตบอลสุราษฎร์ธานี ซิตี้  จะใช้สนามกีฬาเพื่อวัตถุประสงค์อื่นที่ไม่ใช่การฝึกซ้อมหรือแข่งขันกีฬาฟุตบอลต้องได้รับอนุญาตจากเทศบาลตำบลบ้านส้องทุกครั้ง</w:t>
      </w:r>
    </w:p>
    <w:p>
      <w:pPr>
        <w:pStyle w:val="Normal"/>
        <w:tabs>
          <w:tab w:val="clear" w:pos="720"/>
          <w:tab w:val="left" w:pos="3969" w:leader="none"/>
        </w:tabs>
        <w:ind w:left="3119" w:right="-30" w:firstLine="48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ระเบียบกระทรวงมหาดไทย ว่าด้วยการพัสดุของหน่วยการบริหารราชการ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35 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ปัจจุบัน  หมวด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็ดเตล็ด ข้อ </w:t>
      </w:r>
      <w:r>
        <w:rPr>
          <w:rFonts w:cs="TH SarabunIT๙" w:ascii="TH SarabunIT๙" w:hAnsi="TH SarabunIT๙"/>
          <w:sz w:val="32"/>
          <w:szCs w:val="32"/>
        </w:rPr>
        <w:t xml:space="preserve">155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ุคคลใดใช้ประโยชน์หรือได้รับสิทธิใดๆ อันเกี่ยวกับพัสดุประเภทที่ดินและสิ่งก่อสร้างของหน่วยการบริหารราชการส่วนท้องถิ่นต้องได้รับความเห็นชอบจากสภาท้องถิ่นนั้น</w:t>
      </w:r>
    </w:p>
    <w:p>
      <w:pPr>
        <w:pStyle w:val="Normal"/>
        <w:tabs>
          <w:tab w:val="clear" w:pos="720"/>
          <w:tab w:val="left" w:pos="3969" w:leader="none"/>
        </w:tabs>
        <w:ind w:left="3119" w:right="-30" w:firstLine="48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มจึงขอเสนอมาเป็นญัตตินี้เพื่อขอได้โปรดพิจารณาให้ความเห็นชอบต่อไปครับ</w:t>
      </w:r>
    </w:p>
    <w:p>
      <w:pPr>
        <w:pStyle w:val="Normal"/>
        <w:tabs>
          <w:tab w:val="clear" w:pos="720"/>
          <w:tab w:val="left" w:pos="3969" w:leader="none"/>
        </w:tabs>
        <w:ind w:left="3119" w:right="-30" w:firstLine="48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โดยส่วนตัวผมแล้วเห็นว่าเป็นการสนับสนุนด้านการกีฬาให้เด็กและเยาวชนในพื้นที่ได้มีโอกาสก้าวหน้าในด้านการกีฬา  เพราะผู้จัดการทีมเป็นคนที่มีพื้นเพในตำบลบ้านส้อง บ้านเรา  และประกอบกับสนามกีฬาที่การกีฬาแห่งประเทศไทยได้มอบให้เทศบาลตำบลบ้านส้องเป็นผู้ดูแลในการปรับปรุง ซ่อมแซม แก้ไข ตลอดจนค่าใช้จ่ายต่างๆ ที่เราต้องรับภาระอยู่  ดังนั้นเมื่อมีโครงการดีๆ เข้ามาในพื้นที่  และมองว่าจะมีผลดีต่อพี่น้องและลูกหลานเราในอนาคต ผมจึงนำเรื่องดังกล่าวมาเสนอต่อสภาฯ  เพื่อพิจารณาให้ความเห็นชอบให้สโมสรสุราษฎร์ธานี ซิตี้  ใช้สนามกีฬาเทศบาลตำบลบ้านส้องในการฝึกซ้อมและแข่งขันฟุตบอลไทยลีกได้ครับ ขอขอบคุณครับ</w:t>
      </w:r>
    </w:p>
    <w:p>
      <w:pPr>
        <w:pStyle w:val="Normal"/>
        <w:spacing w:before="120" w:after="0"/>
        <w:ind w:left="3119" w:right="-17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  ท่านสมาชิกสภาฯ ท่านใดต้องการจะอภิปรายสอบถาม</w:t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นะครับ   เชิญท่านสมศักดิ์  สังข์ทอง ครับ</w:t>
      </w:r>
    </w:p>
    <w:p>
      <w:pPr>
        <w:pStyle w:val="Normal"/>
        <w:spacing w:before="120" w:after="0"/>
        <w:ind w:left="3119" w:right="-28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ที่เคารพ  ผมนายสมศักดิ์  สังข์ทอง  </w:t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 ในเรื่องที่สโมสรฟุตบอลสุราษฎร์ธานี ซิตี้ จะมาขอใช้สนามกีฬาที่อยู่ความดูแลของเทศบาลตำบลบ้านส้องของเรา เพื่อใช้เป็นสนามฝึกซ้อมและแข่งขันฟุตบอลไทยลีก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 ตามที่ผมได้ดูในรายละเอียดแล้ว  ผมก็เห็นว่าเทศบาลได้กำหนดเงื่อนไขการขอใช้ไว้แล้ว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ข้อ ซึ่งผมก็เห็นว่าครอบคลุมแล้ว ซึ่งเทศบาลเราก็คงไม่ต้องมารับผิดชอบอะไรมากมาย เพราะเงื่อนไขที่วางไว้ให้ทางสโมสรฯ จะเข้ามาดูแล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างสโมสรฯ ก็ยินยอมที่จะปฏิบัติตามเงื่อนไขและระเบียบของเทศบาลทุกประการ  และหากพื้นที่ตำบลบ้านส้องเรามีทีมกีฬาระดับสโมสรฟุตบอลสุราษฎร์ธานี ซิตี้ เข้ามาก็จะเป็นการช่วยผลักดัน ช่วยส่งเสริมให้เด็กและเยาวชนในเขตเทศบาลหันมาสนใจและให้ความสำคัญกับกีฬาฟุตบอลมากขึ้น  และยิ่งจัดให้มีการแข่งขันระดับสโมสรนี้  ถือเป็นโอกาสดีมากที่จะมาจัดขึ้นในเขตตำบลของเรา หรืออำเภอเวียงสระของเรา ซึ่งผมคิดว่าท่านสมาชิกสภาฯ ทุกท่านก็คงจะเห็นชอบเหมือนผมนะครับ ที่จะอนุญาตให้สโมสรฟุตบอลสุราษฎร์ธานี ซิตี้ ใช้สนามกีฬาเทศบาลตำบลบ้านส้อง เพื่อฝึกซ้อมและแข่งขันฟุตบอลไทยลีก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before="120" w:after="0"/>
        <w:ind w:left="3119" w:right="-172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สมาชิกสภาฯ ท่านใดจะอภิปรายอีกหรือไม่ครับ  เชิญท่านพยุธ  </w:t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รินทร์  ครับ</w:t>
      </w:r>
    </w:p>
    <w:p>
      <w:pPr>
        <w:pStyle w:val="Normal"/>
        <w:spacing w:before="120" w:after="0"/>
        <w:ind w:left="3119" w:right="-28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ยุธ  นริ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คณะผู้บริหาร  และสมาชิก</w:t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ทุกท่านครับ  ผมนายพยุธ  นรินทร์  สมาชิกสภาเทศบาล  ผมขอตั้งข้อสังเกตไว้สักนิดครับว่า ถ้าสโมสรฟุตบอลสุราษฎร์ธานี ซิตี้ จะใช้สนามที่เทศบาลได้ดูแลอยู่  ถ้าหากทางสโมสรฯ  ยินดีรับเงื่อนไขตามที่เทศบาลตั้งไว้ก็จะเป็นผลดีกับเทศบาลและพี่น้องในพื้นที่  ที่จะมีกำลังใจในการส่งเสริมให้บุตรหลานเล่นกีฬานะครับ  ซึ่งถ้าสโมสรฯ  ยินดีรับข้อเสนอตามนี้ผมก็เห็นชอบครับ  ขอบคุณครับ</w:t>
      </w:r>
    </w:p>
    <w:p>
      <w:pPr>
        <w:pStyle w:val="Normal"/>
        <w:spacing w:before="120" w:after="0"/>
        <w:ind w:left="3119" w:right="-172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ท่านเสน่ห์  ศรีระวิ ครับ  </w:t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ind w:left="3119" w:right="-28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น่ห์  ศรีระว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ที่เคารพ  ผมนายเสน่ห์  ศรีระวิ  </w:t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 ผมคิดว่าเป็นสิ่งที่ดีครับ ที่เทศบาลตำบลบ้านส้องเราได้มีสโมสรฟุตบอลระดับไทยลีกมาใช้สนาม  ซึ่งผมได้พิจารณาเงื่อนไข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ข้อแล้ว  ก็ไม่พบข้อบกพร่องแต่อย่างใด ประกอบกับเด็กและเยาวชนในเขตเทศบาลจะได้มีโอกาสได้มีความสามารถเช่นเดียวกับเยาวชนที่อื่นๆ          ผมก็ให้ความเห็นชอบครับ  ผมถือว่าเป็นผลดีต่อพี่น้องชาวเทศบาลตำบลบ้านส้องเป็นอย่างมาก  ขอบคุณครับ</w:t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119" w:right="-172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สมาชิกสภาฯ ท่านใดจะอภิปรายอีกหรือไม่ครับ  </w:t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ind w:left="3119" w:right="-28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ind w:left="3119" w:right="-172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มติที่ประชุมครับ  ท่านสมาชิกสภาฯ  ท่านใดเห็นชอบให้</w:t>
      </w:r>
    </w:p>
    <w:p>
      <w:pPr>
        <w:pStyle w:val="Normal"/>
        <w:ind w:left="3119" w:right="112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โมสรสุราษฎร์ธานี ซิตี้  ใช้สนามกีฬาเทศบาลตำบลบ้านส้องในการฝึกซ้อมและแข่งขันฟุตบอลไทยลี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ฯ ท่านใดมีเรื่องจะฝากไว้กับสภาฯ  เพื่อจะให้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 หรือเทศบาลนำไปพิจารณาดำเนินการ  ผมขอเชิญนะครับเชิญท่านมานิตย์  อ่อนชื่นจิตร ครับ</w:t>
      </w:r>
    </w:p>
    <w:p>
      <w:pPr>
        <w:pStyle w:val="Normal"/>
        <w:spacing w:before="120" w:after="0"/>
        <w:ind w:left="3119" w:right="-172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ย์  อ่อนชื่น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ผมนายมานิตย์ อ่อนชื่นจิตร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 ผมมีเรื่องที่จะฝากไว้เป็นวาระเร่งด่วนครับ  คือเรื่องของวัดวิกรมประชาราม ตอนนี้อยากให้ท่านช่วยดูให้สักนิด  เมื่อวันก่อนผมก็ได้บอกด้วยวาจากับกองช่างไปแล้วก็ยังเฉยอยู่  วันนี้มีโอกาสได้มาฝากไว้ในสภาฯ  ก็อยากให้ส่งช่างไปตรวจสอบบริเวณยอดเมรุหรือ             ปล่องไฟครับ  เนื่องจากมีการชำรุด ยิ่งช่วงนี้ฝนตกหนักก็อาจจะเสียหายเยอะไปมากกว่านี้  จึงอยากจะฝากให้แก้ไขเร่งด่วนให้ด้วย  ถ้าหากว่าเทศบาลมีอำนาจดำเนินการได้นะครับ </w:t>
      </w:r>
    </w:p>
    <w:p>
      <w:pPr>
        <w:pStyle w:val="Normal"/>
        <w:ind w:left="3119" w:hanging="311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สอง โครงการทำคูระบายน้ำ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ก่อน                    ผมสอบถามกับท่านเลขานุการท่านนายกฯ  ท่านว่าจะได้ดำเนินการแล้ว แต่เมื่อผมเข้าประชุมคณะกรรมการประเมินแผนฯ  ปรากฏว่ายังไม่ได้ดำเนินการที  ก็อยากจะให้เจ้าหน้าที่ช่วยชี้แจงด้วยนะครับ  ผมก็มีเรื่องจะฝากไว้แค่นี้ขอบคุณครับ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เทศบาลท่านอื่นๆ  ยังมีเรื่องจะฝากไว้หรือไม่ครับ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เสน่ห์  ศรีระวิ  ครับ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น่ห์  ศรีระว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ที่เคารพ  ผมนายเสน่ห์  ศรีระวิ  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าชิกสภาเทศบาล</w:t>
      </w:r>
      <w:r>
        <w:rPr>
          <w:rStyle w:val="PageNumber"/>
          <w:rFonts w:cs="TH SarabunIT๙" w:ascii="TH SarabunIT๙" w:hAnsi="TH SarabunIT๙"/>
          <w:sz w:val="32"/>
          <w:szCs w:val="32"/>
        </w:rPr>
        <w:tab/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ทศบาลตำบลบ้านส้องได้รายงานการติดตามและประเมินผลแผนพัฒนาเทศบาลตำบลบ้านส้อง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แรก 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0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คณะกรรมการติดตามและประเมินผลแผนพัฒนาเทศบาลตำบลบ้านส้อง  จำนวนโครงการ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โครงการที่ดำเนินการแล้ว จำนวน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8.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กำลังดำเนิน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30.3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โครงการที่ยังไม่ดำเนิน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7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คิดเป็นร้อยละ </w:t>
      </w:r>
      <w:r>
        <w:rPr>
          <w:rFonts w:cs="TH SarabunIT๙" w:ascii="TH SarabunIT๙" w:hAnsi="TH SarabunIT๙"/>
          <w:sz w:val="32"/>
          <w:szCs w:val="32"/>
        </w:rPr>
        <w:t>51.0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นี้ผมติดใจว่าโครงการที่ยังไม่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74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นี้ว่าติดขัดอะไร  จะเรื่องงบประมาณ หรือเรื่องอะไร  ผมเข้าใจดีว่างบประมาณของทางราชการนั้น จะให้รวดเร็วทันใจเหมือนงบประมาณส่วนบุคคลก็คงจะเป็นไปได้ยาก   แต่พอมาเห็นในรายงานนี้ จึงอยากให้ผู้มีส่วนเกี่ยวข้องชี้แจงด้วย ขอบคุณครับ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ฝากเรื่องไว้กับสภาฯ อีกหรือไม่ครับ   เชิญท่านจุฑาภรณ์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ยจิตร  ครับ</w:t>
      </w:r>
    </w:p>
    <w:p>
      <w:pPr>
        <w:pStyle w:val="Normal"/>
        <w:spacing w:before="120" w:after="0"/>
        <w:ind w:left="3119" w:right="-17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จุฑาภรณ์  ช่วย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ดิฉันนางจุฑาภรณ์  ช่วยจิตร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 ดิฉันอยากจะฝากเรื่องคูระบายน้ำ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ช่างช่วยไปตรวจสอบดูว่าจะแก้ไขได้หรือไม่ อย่างไร สำหรับคูระบายน้ำ คลองหินแพ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ราะน้ำมันท่วมเยอะ  และคิดว่าน่าจะแก้ไขได้ตรงบริเวณสะพานแรกค่ะ  ตรงนั้นน่าจะวางท่อมาได้สักประมาณ </w:t>
      </w:r>
      <w:r>
        <w:rPr>
          <w:rFonts w:cs="TH SarabunIT๙" w:ascii="TH SarabunIT๙" w:hAnsi="TH SarabunIT๙"/>
          <w:sz w:val="32"/>
          <w:szCs w:val="32"/>
        </w:rPr>
        <w:t xml:space="preserve">200-300  </w:t>
      </w:r>
      <w:r>
        <w:rPr>
          <w:rFonts w:ascii="TH SarabunIT๙" w:hAnsi="TH SarabunIT๙" w:cs="TH SarabunIT๙"/>
          <w:sz w:val="32"/>
          <w:sz w:val="32"/>
          <w:szCs w:val="32"/>
        </w:rPr>
        <w:t>เมตรค่ะ  ขอบคุณค่ะ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อื่นมีเรื่องจะฝากไว้อีกหรือไม่ครับ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เทศมนตรีตอบชี้แจงครับ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นองศิลป์  ชิตร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ท่านผู้บริหาร  ท่านสมาชิก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 ตลอดถึงผู้ร่วมประชุมทุกท่านครับ  ผมนายคนองศิลป์    ชิตรกุล  นายกเทศมนตรีตำบลบ้านส้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เรื่องของการเข้าไปบูรณะในส่วนของวัดนั้น  ตอนนี้ในเรื่องของงบประมาณนั้นเราไม่น่าจะจัดสรรงบประมาณเข้าไปดำเนินการได้เลย  เพราะตามหนังสือที่เพิ่งได้รับมาผมได้อ่านเจอว่าอย่างนั้น  แต่อย่างไรเพื่อให้แน่ใจยิ่งขึ้นผมขอเก็บเรื่องไปหารือกับท่านปลัดเทศบาลอีกครั้งนะครับว่าจะทำอย่างไรได้  แต่ในเรื่องของวัดนี้ผมก็คิดว่าในแต่ละปี            มีทอดกฐินบ้าง ทอดผ้าป่าบ้าง  ไม่ทราบนำไปทำอะไรบ้างถึงไม่เหลือมาจัดการได้บ้างเลยหรืออย่างไร  แต่เราในฐานะที่เป็นชาวพุทธด้วยกัน ก็ต้องช่วยกันดูแลทั้งโดยทางตรงและทางอ้อม  และวันนี้ในฐานะผู้บริหารถ้าจะตั้งงบประมาณให้ได้ ก็คิดว่าต่อไปวัดก็จะต้องจัดทำแผนพัฒนาฯ แต่ว่าตอนนี้รู้สึกว่ากระทรวงมหาดไทยจะระงับไว้ซึ่งงบประมาณที่ตั้งไว้เพื่อไปดำเนินการเกี่ยวกับวัด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ในเรื่องคูระบายน้ำ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นี้ผู้รับเหมาได้ทำสัญญาไปแล้ว  ที่ในซอยศาลานะครับ และ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นี้ก็กำลังดำเนินการใกล้จะเสร็จแล้วนะครับ  ที่มีปัญหาอยู่บริเวณทางเข้าบ้าน           ท่านประภาส  เหรียญทอง  ก็ไปวัดระยะมาเรียบร้อยแล้ว รอดำเนินการ  ก็ขอเรียนว่าช่วงนี้มีงานเยอะครับ  ปีนี้เมื่อฤดูแล้งปรากฎว่ามีน้ำท่วมเราต้องไปแก้ไขปัญหานั้นด้วย จึงทำให้ดำเนินการไม่ค่อยทัน  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เสน่ห์ครับ  เกี่ยวกับเรื่องรายงานผลการดำเนินการนั้น ผมก็ไม่แน่ใจว่าโครงการที่ยังไม่ดำเนินการนั้นตามรายงานทำไมถึงมีเยอะแยะอย่างนั้น ไม่ทราบถูกผิดหรือเปล่า แต่สำหรับโครงการที่ดินและ               สิ่งปลูกสร้างที่ยังไม่ประกาศจัดซื้อจัดจ้าง ในขณะนี้มีแค่ </w:t>
      </w:r>
      <w:r>
        <w:rPr>
          <w:rFonts w:cs="TH SarabunIT๙" w:ascii="TH SarabunIT๙" w:hAnsi="TH SarabunIT๙"/>
          <w:sz w:val="32"/>
          <w:szCs w:val="32"/>
        </w:rPr>
        <w:t xml:space="preserve">11-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ท่านั้น  และที่กำลังประกาศอยู่ก็ประมาณกว่าสิบโครงการเท่านั้น 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เรื่องของท่านจุฑาภรณ์ เรื่องคูระบายน้ำคลองหินแพงนั้น  ผมก็ได้รับร้องเรียนมาทั้งจากท่านผู้ใหญ่บ้านและท่านสมาชิกสภาฯ ในเรื่องของปลายคูระบายน้ำที่จะมาลงในคลองหินแพง  เนื่องจากส่วนปลายทำไว้สูงครับ พอฝนตกหนักน้ำระบายไม่ทันก็ล้นลงไปทางด้านข้างที่ทำคอกวัวของท่านสมาชิกสภาฯ ครับ  ถ้าล้นลงที่ของพี่น้องประชาชนคงจะเป็นเรื่องมากกว่านี้  ผมขอเรียนฝากไว้ถึงท่านผู้อำนวยการกองช่างด้วยนะครับว่าเราจะเข้าไปดำเนินการแก้ไขได้หรือยัง ตามที่ท่านจุฑาภรณ์เสนอมา ถ้าทำได้ก็ให้รีบไปดำเนินการนะครับ  งบประมาณที่เราตั้งไว้แก้ไขปัญหาให้พี่น้องประชาชนตอนนี้ที่ตั้งไว้กว่าล้านบาท ตอนนี้ก็คงเหลือไม่กี่แสนแล้วนะครับ  เราเจอเรื่องหนักๆ  ไปพอสมควรครับปีนี้ฝนตกหนักมาหลายรอบแล้ว แต่ดีที่น้ำยังไม่ท่วมถึงหมู่บ้านที ยังมีเรื่องคูระบายน้ำที่ตันข้างทางหลวง เมื่อวันก่อนผมให้ทางหลวงเข้ามาช่วย  และเมื่อครั้งประชุมหัวหน้าส่วนราชการ  ผมก็ได้มอบหมายให้ท่านรองนายกฯ  สุรินทร์ ธรฤทธิ์            ไปเสนอในที่ประชุมด้วย ก็เห็นทางหลวงฯ  เข้ามาขุดลอกให้ </w:t>
      </w:r>
      <w:r>
        <w:rPr>
          <w:rFonts w:cs="TH SarabunIT๙" w:ascii="TH SarabunIT๙" w:hAnsi="TH SarabunIT๙"/>
          <w:sz w:val="32"/>
          <w:szCs w:val="32"/>
        </w:rPr>
        <w:t xml:space="preserve">2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แล้ว  ก็ดีขึ้นพอสมควรแล้ว  ผมก็เห็นใจท่านสมาชิกสภาฯ นะครับที่มาบ่นว่าโผล่เข้าไปไม่ได้เลยครับ ที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พอโผล่เข้าไปก็จะมีถูกบ่นมาตลอด แต่ผมก็เข้าไปตลอดครับก็ยังไม่โดนเท่าไรครับ  แต่ดีที่ผมมีไลน์ของลุงท่านหนึ่งที่อยู่ซ้ายมือบ้านหลังแรกเลย  ผมส่งรูปคูระบายน้ำที่ขุดลอกไปให้ ท่านก็ส่งรูปหัวแม่มือยกนิ้วโป้งมาให้  ก็ถือว่าผ่าน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ะนั้นวันนี้ก็คงจะดีขึ้นแล้วนะครับ ตอนที่ฝนตกหนักมีคนร้องเรียนไปก็มีสื่อบางช่องเข้ามาทำข่าว ชาวบ้านที่ให้สัมภาษณ์ก็พาดพิงถึงเทศบาล  ปรากฏว่ามีสื่ออยู่ช่องหนึ่งโทรศัพท์มาหาผมว่าท่อที่เทศบาลนำไปวางขนาดไหนน้ำถึงไหลไม่ทัน  แต่ในวันนี้ได้แก้ไขแล้ว  จริงๆ  แล้วที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้วยมะนาวนี้              ท่านทวีป  ศรีโชติ และท่านเสกสันต์ ช่วยศรี ก็ทราบดีว่าเดิมที่ตรงนี้เป็นทางน้ำ เป็นร่องห้วยขนาดใหญ่ พอถึงฤดูแล้งชาวบ้านก็มาหาปลากันได้ แต่มาวันนี้ป่าถูกทำลาย ต้นไม้ถูกโค่น ก็ย่อมทำให้ห้วย หนองตื้นเขินขึ้นเป็นธรรมดา  จะมีมากทีก็เมื่อฝนตกลงมาหนักๆ  ครับนี่ก็ถือว่าแก้ไขไปได้ในระดับหนึ่งแล้วนะครับ ประกอบกับได้นำเรื่องนี้ไปเสนอในที่ประชุมหัวหน้าส่วนราชการอำเภอเวียงสระให้ทางหลวงฯ เข้ามาแก้ไขให้ด้วยครับ  ก็คิดว่าท่านคงจะสบายใจขึ้น คือถ้าชาวบ้านเขาสบายใจ สมาชิกสภาฯ หรือผู้บริหารก็สบายใจครับ  ผมขอเรียนแค่นี้ครับ ขอบคุณครับ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รองนายกเทศมนตรี  ท่านสุรินทร์  ธรฤทธิ์ จะขอเรียนเพิ่มเติม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ครับ</w:t>
      </w:r>
    </w:p>
    <w:p>
      <w:pPr>
        <w:pStyle w:val="Normal"/>
        <w:spacing w:before="120" w:after="0"/>
        <w:ind w:left="3119" w:right="-17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 ธรฤทธ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คณะผู้บริหาร  สมาชิกสภาฯ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ราชการ  และผู้เข้าร่วมประชุมทุกท่านครับ  ผมนายสุรินทร์ ธรฤทธิ์  รองนายกเทศมนตรีตำบลบ้านส้อง  ผมขอเรียนเพิ่มเติมเรื่อง              คูระบายน้ำตามที่ท่านนายกเทศมนตรีได้ชี้แจงไปเมื่อสักครู่นี้นะครับ  ซึ่งก็มีชาวบ้านมาร้องทุกข์ผ่านทางโทรศัพท์บ้าง ทำหนังสือมาบ้าง หรือแม้กระทั่งฝากมากับท่านสมาชิกสภาฯ บ้าง  ผมก็ได้สั่งการให้เจ้าหน้าที่เข้าไปสำรวจ ประมาณการ มาทั้งหมด  ซึ่งปีนี้เทศบาลเราไม่ได้รับผลกระทบจากภัยแล้ง แต่มาได้รับผลกระทบจากน้ำท่วมครับ น้ำชะล้างทางลำเลียงผลผลิต ซึ่งก็ได้รับผลกระทบมาหลายพื้นที่หมู่บ้าน เช่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, 7, 10, 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วบ้านก็ได้ขอสนับสนุนอุปกรณ์เพื่อไปปรับปรุงซ่อมแซมเส้นทางโดยใช้แรงงานชาวบ้านมาช่วยกันดำเนินการ  เราก็ได้ทำแล้วเสร็จไปบ้างแล้ว คือ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          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ก็กำลังดำเนินการอยู่ครับ  โดยที่ชาวบ้านที่ได้รับความเดือดร้อนก็รวบรวมรายชื่อส่งมาและช่วยกันทำเอง  ตรงนี้ก็เป็นเรื่องที่ดีครับที่           ท่านได้นำเรื่องร้องทุกข์มาเรียนผ่านสภาฯ  เพื่อให้ฝ่ายบริหารได้รับทราบ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ภัยพิบัติที่ผ่านมาก็มีหลายพื้นที่นะครับที่ได้รับความเดือดร้อน อย่างเช่นที่มีลมกระโชกแรง ที่อยู่อาศัยได้รับความเสียหายก็มีการช่วยเหลือเรื่องกระเบื้องมุงหลังคา  ตรงนี้ขอเรียนผ่านท่านสมาชิกสภาฯ นะครับว่าให้ช่วยประสานผู้ใหญ่บ้านให้รีบมาแจ้งขอรับความช่วยเหลือ เพื่อเทศบาลจะได้ให้ความช่วยเหลือเบื้องต้นแก่ผู้ประสบภัยนะครับ              เช่น เมื่อครั้งที่ผ่านม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แจ้งช้ามาก  เทศบาลได้ดำเนินการช่วยเหลือและเบิกจ่ายเงินงบประมาณสำหรับรายอื่นๆ  ไปเป็นที่เรียบร้อยแล้ว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งจะได้มาแจ้ง  ซึ่งก็ช้าไม่ทันการณ์ ก็จะโดนชาวบ้านตำหนิเอาเปล่าๆ 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โครงการด่วนๆ เยอะ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โครงการที่เราสร้างไปแล้วตลิ่งพัง  ซึ่งก็น่าเห็นใจเจ้าหน้าที่นะครับ  เพราะงานมีเข้ามาอย่างต่อเนื่อง โครงการใหม่ๆ ก็มีเข้ามาเรื่อยๆ  ชาวบ้านก็มีปัญหาร้องเรียนมาเรื่อยๆ ตอนนี้ก็มีถนนที่บุกเบิกใหม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ถแบคโฮของเทศบาลที่ชำรุด  ผมและเจ้าหน้าที่ก็ช่วยกันซ่อมเองครับ  เพราะลองเช็คราคาค่าซ่อมแล้วแพงมากกว่า </w:t>
      </w:r>
      <w:r>
        <w:rPr>
          <w:rFonts w:cs="TH SarabunIT๙" w:ascii="TH SarabunIT๙" w:hAnsi="TH SarabunIT๙"/>
          <w:sz w:val="32"/>
          <w:szCs w:val="32"/>
        </w:rPr>
        <w:t xml:space="preserve">2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นบาททีเดียว  แต่นี่ช่วยกันซ่อมเองก็ใช้งบประมาณไปเพียงแสนกว่าบาทเท่านั้น นี่ก็สามารถใช้งานได้ปกติแล้วครับ  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มเองเมื่อได้รับการร้องเรียนผ่านมาทางสภาฯ เราก็ต้องตอบกลับให้เสียงสะท้อนผ่านสภาฯ ด้วยนะครับ  ชาวบ้านร้องทุกข์ผ่านผมมาหลายปากแล้วเรื่องกลิ่นที่บ่อขยะ เราก็ต้องสะท้อนไปให้ถึงบริษัทผู้ประกอบการด้วย ซึ่งก็ขอให้กองสาธารณสุขฯ ไปตรวจสอบด้วย 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มื่อวานนี้ผมก็ได้รับแจ้งจากพลเมืองดีว่ามีช้างป่าตา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อายุประมาณสามปี  ในพื้นที่เขตเทศบาล ผมก็ได้แจ้งไปยังอำเภอเวียงสระ  ปศุสัตว์อำเภอเวียงสระ  และเจ้าหน้าที่อุทยานแห่งชาติให้ไปตรวจสอบ    และก็ได้รับการแจ้งกลับว่าทีมเขาจะนำสัตวแพทย์ขึ้นไปพิสูจน์สาเหตุ           การตาย  เนื่องจากช้างป่าเป็นสัตว์คู่บ้านคู่เมือง เป็นหน้าที่ที่ต้องดูแล           นะครับ และมีทีมข่าวช่อง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ำข่าวด้วย 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อุทยานแห่งชาติ ตอนนี้ชาวบ้านก็ได้รับการเดือดร้อน               กันเยอะครับ  เนื่องจากทางอุทยานฯ  ก็ได้ตัดโค่นต้นยางพาราของชาวบ้านไปหลายแปลงแล้ว  ทำให้ชาวบ้านได้รับความเดือดร้อนกันเยอะมาก ซึ่งอุทยานฯ  เขาก็ทำไปตามกฎหมายโดยมีคำสั่งศาลฯ ชาวบ้านทำกินมาตั้งแต่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05 </w:t>
      </w:r>
      <w:r>
        <w:rPr>
          <w:rFonts w:ascii="TH SarabunIT๙" w:hAnsi="TH SarabunIT๙" w:cs="TH SarabunIT๙"/>
          <w:sz w:val="32"/>
          <w:sz w:val="32"/>
          <w:szCs w:val="32"/>
        </w:rPr>
        <w:t>แต่อุทยานฯ มาประกาศทับที่ทำกิน เมื่อปี    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4  </w:t>
      </w:r>
      <w:r>
        <w:rPr>
          <w:rFonts w:ascii="TH SarabunIT๙" w:hAnsi="TH SarabunIT๙" w:cs="TH SarabunIT๙"/>
          <w:sz w:val="32"/>
          <w:sz w:val="32"/>
          <w:szCs w:val="32"/>
        </w:rPr>
        <w:t>ตรงนี้ต่อสู้กันมาสิบกว่าปี ชาวบ้านก็ไม่ชนะ ได้แต่ปลูกแล้วปลูกอีก ก็ถูกโค่นแล้วโค่นอีก เจ้าหน้าที่ก็ไปแจ้งความดำเนินคดี ก็ต้องมาให้ผู้บริหารหรือสมาชิกสภาฯ ต้องไปประกันตัวกันอีกในข้อหาบุกรุกป่า  ซึ่งตรงนี้ก็เป็นเสียงสะท้อนไปยังทุกท่านด้วยนะครับ  เกี่ยวกับปัญหาที่ชาวบ้านได้รับความเดือดร้อน ซึ่งผมคิดว่าเป็นเรื่องจำเป็นที่ต้องแจ้งให้สภาฯ ทราบด้วยครับ  ขอบคุณครับ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  เชิญท่านนายกเทศมนตรีมีเรื่องจะเรียนเพิ่มเติมครับ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นองศิลป์  ชิตร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 ท่านสมาชิกสภาเทศบาลที่เคารพ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เน้นย้ำเรื่องของภัยพิบัติครับ  เนื่องจากที่ผ่านมาเราได้รับการแจ้งร้องทุกข์มาน้อยมาก  จากเหตุการณ์ที่เกิด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ชาวบ้านได้รับผลกระทบเป็นพื้นที่กว้างมาก มีหลายครัวเรือนได้รับความเดือดร้อน แต่ที่ได้รับแจ้งมาก็มีจาก ผู้ใหญ่บ้าน และสมาชิกสภาฯ ไม่กี่ท่านครับ  ซึ่งก็ขอเน้นย้ำว่าบางทีหากท่านติดต่อผมโดยตรงไม่ได้                ท่านโทรศัพท์มาที่ </w:t>
      </w:r>
      <w:r>
        <w:rPr>
          <w:rFonts w:cs="TH SarabunIT๙" w:ascii="TH SarabunIT๙" w:hAnsi="TH SarabunIT๙"/>
          <w:sz w:val="32"/>
          <w:szCs w:val="32"/>
        </w:rPr>
        <w:t xml:space="preserve">0-7736-6816 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ฯ เลยนะครับ  คือผมอยากจะให้ท่านช่วยกันดูแล ให้ความช่วยเหลือพี่น้องให้รวดเร็ว และทั่วถึง  เพราะหากไม่ช่วยกัน  อาศัยแต่ฝ่ายบริหาร หรือเจ้าหน้าที่บางทีก็อาจจะไม่ทราบทั่วถึงนะครับ  แต่บางหมู่บ้านก็ดีที่ผู้นำเขามีความกระตือรือร้น  หรือบางหมู่บ้านเมื่อเห็นหมู่บ้านอื่นได้รับความช่วยเหลือก็ถามกลับมาว่าทำไมทางนี้ไม่เห็นมาช่วยเลย  ผมจึงต้องถามกลับไปว่าแล้วมาแจ้งหรือยัง ปรากฏว่ายังไม่ได้แจ้งเลย  ส่วนที่มาแจ้งผมก็ได้สั่งการให้เจ้าหน้าที่เข้าไปสำรวจแล้ว  และขอให้เน้นเรื่องปัจจัยพื้นฐาน เรื่องที่อยู่อาศัยนะครับ เพราะการเบิกจ่ายเกี่ยวกับภัยพิบัติต้องมีภาพถ่ายความเสียหายเป็นหลักฐานด้วย  ถ้าไม่ถูกต้องจะโดนเรียกคืนแล้วจะยุ่งนะครับ  ก็ขอให้ช่วยกันทำความเข้าใจด้วย และขอฝากว่าอย่างไรเสียขอให้รายงานให้เร็วนะครับ งานป้องกันฯ เรามีเข้าเวรฯ ทุกวันนะครับ  อย่างน้อยได้ถ่ายภาพไว้เป็นหลักฐาน</w:t>
      </w:r>
    </w:p>
    <w:p>
      <w:pPr>
        <w:pStyle w:val="Normal"/>
        <w:ind w:left="3119" w:hanging="311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ช้างตายนั้น ตอนนี้เจ้าหน้าที่กำลังไปขุดหลุมฝังอยู่ หัวหน้าอุทยานฯ ติดต่อขอยืมจอบมายังเทศบาล จะเอาแมคโครก็บอกแมคโครขึ้นไม่ได้  ผมเลยเสนอให้เผาท่านก็ว่าไม่มีระเบียบให้เผา  ทีนี้ต้องมาขุดกับจอบก็ไม่ทราบว่าคืนนี้จะขุดกันเสร็จหรือไม่  แต่ว่าดินบนเขามันไม่แน่นนะครับ  แต่ก็ลำบากน่า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มีเรื่องจะฝากไว้แค่นี้ครับ ขอบคุณครับ 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เสน่ห์  ศรีระวิ ครับ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น่ห์  ศรีระว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ผมนายเสน่ห์  ศรีระวิ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 เกี่ยวกับเรื่องภัยพิบัติ ในการประชุมหมู่บ้านบ่อยครั้งที่ผมเข้าร่วมประชุม  ผมบอกแล้วว่าให้รีบแจ้งผู้ใหญ่บ้าน มีบางคนเข้าใจว่าเทศบาลจะเข้าไปตรวจสอบเอง  ผมว่าแจ้งให้ผู้ใหญ่บ้าน หรือสมาชิกสภาเทศบาลก็ได้นำมาแจ้งเทศบาล เพราะถ้ารอให้เทศบาลเข้าไปเอง เขาก็ไม่ทราบว่าตรงไหนได้รับความเดือดร้อน 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บ้านนายนิยม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เข้าข่ายเดียวกันใช่หรือไม่ครับท่านนายกฯ  นี่ผมก็ทราบเรื่องมาจากเจ้าหน้าที่  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เรื่องขยะ ตามที่ท่านรองนายกฯ ท่านสุรินทร์ ธรฤทธิ์ นำเรียนมานั้นผมก็เข้าใจดีครับ  เพราะเรามีคณะกรรมการอยู่ชุดหนึ่งในส่วนนี้  เข้าหูผมมาทุกวันครับเรื่องนี้  บางทีเมื่อเข้าไปถามชาวบ้านเขาก็ว่าไม่เหม็น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เรื่องถังขยะ  ไม่ทราบว่าท่านผู้อำนวยการกองสาธารณสุขฯ  ได้ดำเนินการไปแล้วหรือไม่  เพราะว่าผ่านการอนุมัติงบประมาณไปก็หลายเดือนแล้ว 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เก็บค่าน้ำประปา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วบ้านไม่ทราบไปชำระที่ไหน  เพราะในการประชุมหมู่บ้าน  มีแต่ผู้ใหญ่บ้าน  กับผู้ช่วยผู้ใหญ่บ้าน แต่ชาวบ้านไม่มี  ก็ไม่ทราบว่าเขาไปชำระกันที่ไหน บางคนมาบ่นกับผม และฝากมากับผมบ่อย ผมก็ฝากชำระมากับบุตรเขยผมก็บ่อย  ประปา             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ใช้ด้วยประมาณ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แต่พอจ่ายค่าน้ำเขาจะไปจ่ายที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ไม่ได้นะครับ นี่ขอฝากเจ้าหน้าที่ผู้รับผิดชอบว่าเมื่อไปเก็บ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ำบิล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ที่ใช้น้ำ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บางรายขับรถมาเองไม่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คุณพี่บรรจบต้องจ้าง                    รถมอเตอร์ไซด์มาชำระให้ที่เทศบาลจ่ายค่ารถไป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่าน้ำไม่น่าจะถึง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เพราะอยู่คนเดียว หรือฝากผู้ใหญ่บ้านประชาสัมพันธ์ว่าให้มาจ่ายที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ได้ เพราะใช้ระบบประปาระบบเดียวกัน 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ถนนลาดยางสายเลียบทางรถไฟเป็นหลุมเป็นบ่อ เมื่อวันก่อนคุณป้านำเสียชีวิต บุตรชายแกรีบจนประสบอุบัติเหตุรถมอร์เตอร์ไซด์         ตกหลุมที่กอสาคูข้างทางเลยครับ  ผมมาดูนึกว่าคนเป็นลม พอทราบว่า  รถตกหลุมในเขตเทศบาล  พอถามว่าแล้วอยู่ที่เขตไหน เขาสวนกลับมาว่าทั้งสองเขต ผมก็ประสานกับเจ้าหน้าที่มาแล้ว ไม่ทราบว่ามีวัสดุหรือไม่ ถ้าไม่มีผมจะได้ประสานขอเศษแร่มาถมไปก่อนครับ  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 ผมขอเรียนท่านสมาชิกสภาฯ  นะครับ ว่าพวกเรา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ฐานะที่เป็นตัวแทนชาวบ้านก็ต้องมารับเรื่องร้องเรียนจากชาวบ้านไปบ้าง และย่อมจะได้รับคำวิพากษ์วิจารณ์บ้างก็เป็นเรื่องธรรมดาของบุคคลสาธารณะ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เรื่องที่ท่านเสน่ห์อภิปรายไว้ เรื่องเกี่ยวกับรายงานการติดตามแผนพัฒนาฯ ของเทศบาลในช่ว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แรก ท่านสมาชิกสภาฯ ที่จะทราบดีที่สุดคือท่านนิมนต์  ปรีชา  เพราะท่านเป็นประธานคณะกรรมการชุดนี้ และสมาชิกสภาฯ  อีกสองท่านที่เป็นคณะกรรมการก็คือท่านมานิตย์  อ่อนชื่นจิตร  และอีกท่านถ้าผมจำไม่ผิดคือท่านสมศักดิ์  สังข์ทอง ซึ่งหากท่านเสน่ห์สงสัยประการใดสอบถามท่านได้ครับ  แต่ถ้าถามผม ผมก็ตอบได้ว่าในภาพรวมทั้งหมด </w:t>
      </w:r>
      <w:r>
        <w:rPr>
          <w:rFonts w:cs="TH SarabunIT๙" w:ascii="TH SarabunIT๙" w:hAnsi="TH SarabunIT๙"/>
          <w:sz w:val="32"/>
          <w:szCs w:val="32"/>
        </w:rPr>
        <w:t xml:space="preserve">1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นี้ ทำเสร็จสิ้นใ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แรกไป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ซึ่งไม่ใช่โครงการที่ดินและสิ่งปลูกสร้างของกองช่างเพียงกองเดียวนะครับ  แต่เป็นโครงการทั้งหมดไม่ว่าจะเป็นสำนักปลัดเทศบาล กองคลัง  กองสาธารณสุขฯ  หรืองานการศึกษา งานสวัสดิการฯ  ก็รวมทั้งหมด และดำเนินการแล้วเสร็จไป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และยังมีบางโครงการที่กำลังดำเนินการแต่ยังไม่แล้วเสร็จ  ผมขอตอบแทนคณะกรรมการชุดนี้เลยนะครับ  เพื่อให้ท่านได้เข้าใจเจ้าหน้าที่ที่ทำงานว่าเราไปตั้งข้อสังเกตุว่ายังเหลืออีก </w:t>
      </w:r>
      <w:r>
        <w:rPr>
          <w:rFonts w:cs="TH SarabunIT๙" w:ascii="TH SarabunIT๙" w:hAnsi="TH SarabunIT๙"/>
          <w:sz w:val="32"/>
          <w:szCs w:val="32"/>
        </w:rPr>
        <w:t xml:space="preserve">7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ยังไม่ดำเนินการ  คือทั้งหมดเป็นภาพรวมของเทศบาลนะครับไม่ใช่เฉพาะกองช่าง 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ฯ ท่านใดมีเรื่องจะฝากไว้เพิ่มเติมครับ  เชิญท่านนายกเทศมนตรีครับ</w:t>
      </w:r>
    </w:p>
    <w:p>
      <w:pPr>
        <w:pStyle w:val="Normal"/>
        <w:spacing w:before="120" w:after="0"/>
        <w:ind w:left="3119" w:right="-454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นองศิลป์  ชิตร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 ท่านสมาชิกสภาเทศบาล  คณะผู้บริหาร</w:t>
      </w:r>
    </w:p>
    <w:p>
      <w:pPr>
        <w:pStyle w:val="Normal"/>
        <w:ind w:left="3119" w:hanging="3119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เข้าร่วมประชุมทุกท่านครับ  ผมขอหารือเรื่องของการจัดเก็บค่าน้ำประปา ที่ว่ามี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ใช้ระบบประปา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กว่าสิบครัวเรือน ให้มาชำระรวมกับหมู่ที่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 ในปัจจุบันนี้ผมก็ไม่ทราบว่าเจ้าหน้าที่เราได้ไปจัดเก็บในที่ประชุมหมู่บ้านทุกๆ เดือน  เหมือนกับที่ทำแผนฯ ไว้หรือไม่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 แต่ถ้าในการจัดเก็บแล้วไม่ค่อยมีปัญหาก็ให้ยึดตามแผนเดิม  แต่ถ้ามีปัญหาเยอะก็ให้ปรับปรุงแผนใหม่ สำหรับ หมู่ที่ 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8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กับหมู่ที่ 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18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แต่ที่ผ่านมาฝ่ายจัดเก็บฯ ก็ยังไม่ได้รายงานปัญหามาแต่ประการใด ผมก็ถามอยู่บ่อยในเรื่องหนี้ค้างชำระว่าจัดเก็บได้เท่าไร ยังคงค้างชำระอีกเท่าไร ตอนนี้เราต้องทำงานในเชิงรุกครับ</w:t>
      </w:r>
    </w:p>
    <w:p>
      <w:pPr>
        <w:pStyle w:val="Normal"/>
        <w:ind w:left="3119" w:hanging="3119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cs="TH SarabunIT๙" w:ascii="TH SarabunIT๙" w:hAnsi="TH SarabunIT๙"/>
          <w:sz w:val="32"/>
          <w:szCs w:val="32"/>
        </w:rPr>
        <w:tab/>
        <w:tab/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เรื่องถังขยะ ตอนนี้ถังขยะมีนะครับ  ถ้าลูกบ้านท่านใดจะขอเบิกก็ขอให้นำสำเนาบัตรประชาชนมาเขียนคำร้องขอเบิกได้ที่กองสาธารณสุขฯ นะครับ  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cs="TH SarabunIT๙" w:ascii="TH SarabunIT๙" w:hAnsi="TH SarabunIT๙"/>
          <w:sz w:val="32"/>
          <w:szCs w:val="32"/>
        </w:rPr>
        <w:tab/>
        <w:tab/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เรื่องบ่อขยะจะเหม็นหรือไม่นั้น ก็ไม่ทราบเพราะก็ยังไม่มีใครร้องเรียนหรือร้องทุกข์ ก็ยังไม่ว่าอย่างไร  แต่สำหรับผมเองบางครั้งก็ได้กลิ่นบ้างเหมือนกัน แต่ขยะก็เป็นขยะครับย่อมต้องมีกลิ่นเหม็นเป็นธรรมดาไม่มีขยะอะไรหอมครับ เพียงแต่ว่าจะทำอย่างไรให้มีน้อยที่สุดเท่า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อย่างไรก็ตามทางผู้ประกอบการก็ได้ปรับปรุงแก้ไขตามที่ชาวบ้านเรียกร้องไป หรือที่ท่านสมาชิกสภาฯ ได้นำเรียนต่อสภาเทศบาลมา  ผมก็ได้แจ้งให้ผู้ประกอบการไปดำเนินการแก้ไป ปรับปรุงแล้วครับ 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ถังขยะ  ผมขอฝากท่านมานิตย์  อ่อนชื่นจิตร  ไปบอกลุงเคลือบ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ทอง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นะครับ ว่าถังขยะมีแล้ว ให้ลุงหรือลูกของลุงมาขอรับถังขยะได้เลย  เมื่อวันก่อนลุงแกเจอกับผมที่โรงพยาบาลฝากถามมาครับ  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ฯ ท่านใดมีเรื่องจะฝากไว้เพิ่มเติมหรือไม่ครับ  เชิญท่านมานิตย์  อ่อนชื่นจิตร ครับ</w:t>
      </w:r>
    </w:p>
    <w:p>
      <w:pPr>
        <w:pStyle w:val="Normal"/>
        <w:spacing w:before="120" w:after="0"/>
        <w:ind w:left="3119" w:right="-595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ย์  อ่อนชื่น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ผมนายมานิตย์ อ่อนชื่นจิตร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ผมขอหารืองานประปา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>ผมดูเหมือนจะมีหินปูนเกาะในถังน้ำครับ  ถ้าหากเราแก้ไขตัดระบบเอาน้ำบาดาลเข้าในถังน้ำใสเลยได้หรือไม่  เพราะในถังกรองนั้นมีลูกกุ้งทั้งนั้น ครับ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ผู้อำนวยการกองช่างครับ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ัชรินทร์  ไชยยศ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ท่านสมาชิกสภาเทศบาล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และผู้เข้าร่วมประชุมทุกท่านครับ  ผมนายวัชรินทร์  ไชยยศ  ผู้อำนวยการกองช่าง ผมคิดว่าสาเหตุที่น้ำประปาหมู่ที่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ินปูนขาวเกาะน่าจะเป็นเพราะว่าไม่ได้ผ่านระบบกรอง แต่เป็นการจ่ายตรงครับ  เพราะถ้าผ่านระบบกรองจะไม่มีลูกกุ้งครับ สาเหตุที่มีหินปูนนั้นเป็นเพราะไม่ได้ผ่านการกรองครับ ต้องไปทำให้ผ่านระบบกรองนะครับ ที่ผ่านมาอาจจะมีผู้นำพื้นที่ไปแจ้งว่าไม่ต้องให้ผ่านระบบกรอง  บางทีท่านอาจจะคิดว่าน้ำบาดาลนั้นใส ไม่ต้องผ่านระบบกรองก็ได้ ให้ปล่อยลงถังน้ำใสเลย ก็สูบจ่ายเลย ซึ่งเรื่องนี้ผมได้ปรึกษากรมทรัพยากรน้ำบาดาลมาหลายรอบแล้วว่าน้ำบาดาลถ้าไม่ผ่านการกรองจะเป็นคราบขาวแน่นอนเพราะมีสนิมเหล็กปนอยู่ แต่จากที่บอกว่าระบบกรองมีลูกกุ้งแสดงว่าน้ำไม่ได้ผ่านระบบกรองแน่ๆ  และตอนนี้ก็ได้ล้างระบบแล้วก็น่าจะไม่มีลูกกุ้งแล้วนะครับ  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ก็ไม่เป็นไรครับ ถือว่าท่านผู้อำนวยการกองช่างก็รับเรื่องไว้แล้ว 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้วก็ให้เจ้าหน้าที่ไปตรวจสอบนะครับ  ท่านใดมีเรื่องจะฝากไว้อีกหรือไม่ครับ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ผู้อำนวยการกองสาธารณสุขฯ ครับ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พดล  แก้วมหิทธ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ผมนายนพดล  แก้วมหิทธิ์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าธารณสุข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สาธารณสุขและสิ่งแวดล้อม  ผมก็มีเรื่องที่จะฝากไว้เรื่องถังขยะครับ การจัดซื้อนี่เราจัดซื้อมาได้จำนวน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ังครับ  เฉลี่ยแล้ว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ถ้าจ่ายไปหมู่บ้าน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ังก็หมดไป </w:t>
      </w:r>
      <w:r>
        <w:rPr>
          <w:rFonts w:cs="TH SarabunIT๙" w:ascii="TH SarabunIT๙" w:hAnsi="TH SarabunIT๙"/>
          <w:sz w:val="32"/>
          <w:szCs w:val="32"/>
        </w:rPr>
        <w:t xml:space="preserve">1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ังแล้วครับ  ประเด็นคือเราจะใช้วิธีจ่ายถังขยะเป็นแบบกลุ่มเช่น  หมู่บ้านการเคหะ หย่อมหนึ่งสักประมาณ </w:t>
      </w:r>
      <w:r>
        <w:rPr>
          <w:rFonts w:cs="TH SarabunIT๙" w:ascii="TH SarabunIT๙" w:hAnsi="TH SarabunIT๙"/>
          <w:sz w:val="32"/>
          <w:szCs w:val="32"/>
        </w:rPr>
        <w:t xml:space="preserve">5-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ัง  ตามแนวปฏิบัติที่เคยเป็นมาเพื่อจะได้ใช้ร่วมกันเหมือนในเมือง ให้แต่ละบ้านมาทิ้งรวมกัน ยกเว้นบ้านที่อยู่ห่างไกลจากบ้านอื่นก็ไม่ว่ากัน  แต่ก็พยายามเน้นการวางถังขยะเป็นกลุ่มๆ ไป  คือเราพยายามปรับพฤติกรรมการทิ้งขยะของชาวบ้านด้วย ไม่อย่างนั้นก็จะ          ดูไม่สวยงามครับ ตอนนี้ถังขยะที่ขอมาเราก็ทยอยจ่ายไปครับตามบัญชีที่ขอมา ซึ่งตอนนี้ก็มีอีกนับร้อยราย และมีทดแทนที่ชำรุด คือเราพยายามที่จะไม่จ่ายรายใหม่ไปทั้งหมด เพราะถ้าอย่างนั้นคงไม่เพียงพอแน่นอน              แต่อย่างไรเสียก็จะพิจารณาเป็นรายๆ ไป  แต่ว่าก็ต้องมาขึ้นทะเบียนขอรับถังขยะด้วยนะครับ 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 ผมเข้าใจแนวทางการทำงานครับ แต่ว่าบางทีเราก็ต้องทำความ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้าใจกับชาวบ้าน  เราอาจต้องอาศัย อส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ช่วยรณรงค์กับชาวบ้านด้วย บางทีบางบ้านอาจยอมเอาขยะไปทิ้งหน้าบ้านคนอื่นไม่ทิ้งบ้านตัวเอง             จนมีปากเสียงกัน จึงแก้ปัญหาโดยการเอาถังไปไว้ทิ้งคนเดียว บ้านอื่นไม่ให้ทิ้งร่วมกัน ส่วนตัวผมก็เห็นด้วยครับที่จะวางถังขยะไว้เป็นจุดๆ  แต่ก็ต้องทำความเข้าใจกับชาวบ้านด้วย เพราะบางครั้งบ้านอยู่ติดกัน เกิดทะเลาะกันเรื่องถังขยะ ยกตัวอย่างที่สามแยกห้วยมะนาวถังขยะยอมเอาไปไว้         หน้าบ้านคนอื่น บ้านตัวเองไม่ให้วาง ความคิดคนแตกต่างกันครับ ปัญหาคือเราจะทำอย่างไรเพื่อจะได้แก้ไขปัญหาให้ถูกจุด 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ใดมีเรื่องจะฝากไว้ในที่ประชุมอีกหรือไม่ครับ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วันนี้ผมก็คิดว่าก็สมควรแก่เวลาแล้วนะครับ และได้ประชุม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ภิปรายกันครบทุกรายการแล้ว เราก็ได้มาทำหน้าที่ในการประชุมสภาเทศบาลตำบลบ้านส้อ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วาระการประชุมครบถ้วนแล้ว  ผมต้องขอขอบคุณทุกท่านที่ได้ให้ความร่วมมือ  และคิดว่าในการประชุมครั้งต่อไปเราคงจะให้ความสำคัญมาร่วมประชุมเพื่อพิจารณาเรื่องต่างๆ  เพื่อให้การบริหารงานของเทศบาลตำบลบ้านส้องเป็นไปด้วยดี ผมขอปิดการประชุม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2995" w:hanging="29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ชุมเวล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6.3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      ธีรพงศ์  เนื้ออ่อน   ผู้จด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พงศ์  เนื้ออ่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ตำบลบ้านส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ฉบับนี้  คณะกรรมการตรวจสอบรายงานการประชุมได้ตรวจสอบไว้ถูกต้อง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จุฑาภรณ์  ช่วยจิต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ย์  อ่อนชื่นจิ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มนต์  ปรีช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พยุธ  นร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880" w:right="-536"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รณชัย  เพ็งส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ฉบับนี้  สภาเทศบาลตำบลบ้านส้องได้ให้การรับรองแล้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้อง </w:t>
      </w:r>
    </w:p>
    <w:sectPr>
      <w:headerReference w:type="default" r:id="rId2"/>
      <w:headerReference w:type="first" r:id="rId3"/>
      <w:type w:val="nextPage"/>
      <w:pgSz w:w="11906" w:h="16838"/>
      <w:pgMar w:left="1440" w:right="1282" w:gutter="0" w:header="706" w:top="126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31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SimSun;宋体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eastAsia="Times New Roman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เนื้อความ อักขระ"/>
    <w:qFormat/>
    <w:rPr>
      <w:rFonts w:cs="Angsana New"/>
      <w:sz w:val="24"/>
      <w:szCs w:val="28"/>
      <w:lang w:val="en-US" w:bidi="th-TH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  <w:lang w:val="en-US"/>
    </w:rPr>
  </w:style>
  <w:style w:type="character" w:styleId="Style16">
    <w:name w:val="การเยื้องเนื้อความ อักขระ"/>
    <w:qFormat/>
    <w:rPr>
      <w:sz w:val="24"/>
      <w:szCs w:val="28"/>
      <w:lang w:val="en-US"/>
    </w:rPr>
  </w:style>
  <w:style w:type="character" w:styleId="LineNumbering">
    <w:name w:val="Line Number"/>
    <w:rPr/>
  </w:style>
  <w:style w:type="character" w:styleId="Style17">
    <w:name w:val="หัวกระดาษ อักขระ"/>
    <w:qFormat/>
    <w:rPr>
      <w:sz w:val="24"/>
      <w:szCs w:val="28"/>
    </w:rPr>
  </w:style>
  <w:style w:type="character" w:styleId="Style18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ปกติ (เว็บ)"/>
    <w:basedOn w:val="Normal"/>
    <w:qFormat/>
    <w:pPr>
      <w:spacing w:before="225" w:after="225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56:00Z</dcterms:created>
  <dc:creator>iLLuSioN</dc:creator>
  <dc:description/>
  <dc:language>en-US</dc:language>
  <cp:lastModifiedBy>Windows User</cp:lastModifiedBy>
  <cp:lastPrinted>2017-06-21T10:05:00Z</cp:lastPrinted>
  <dcterms:modified xsi:type="dcterms:W3CDTF">2017-06-27T04:56:00Z</dcterms:modified>
  <cp:revision>2</cp:revision>
  <dc:subject/>
  <dc:title>รายงานการประชุมสภาเทศบาลตำบลบ้านส้อง</dc:title>
</cp:coreProperties>
</file>